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003"/>
      </w:tblGrid>
      <w:tr>
        <w:trPr/>
        <w:tc>
          <w:tcPr>
            <w:tcW w:w="10173" w:type="dxa"/>
            <w:tcBorders/>
          </w:tcPr>
          <w:p>
            <w:pPr>
              <w:pStyle w:val="Heading"/>
              <w:snapToGrid w:val="false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6263005</wp:posOffset>
                  </wp:positionH>
                  <wp:positionV relativeFrom="paragraph">
                    <wp:posOffset>403225</wp:posOffset>
                  </wp:positionV>
                  <wp:extent cx="1339215" cy="5067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50" r="-1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215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03" w:type="dxa"/>
            <w:tcBorders/>
          </w:tcPr>
          <w:p>
            <w:pPr>
              <w:pStyle w:val="Heading"/>
              <w:rPr/>
            </w:pPr>
            <w:r>
              <w:rPr>
                <w:b/>
                <w:sz w:val="26"/>
                <w:szCs w:val="26"/>
              </w:rPr>
              <w:t xml:space="preserve">«Утверждаю» </w:t>
            </w:r>
          </w:p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идент АПП РТ (РОР)</w:t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3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sz w:val="26"/>
                <w:szCs w:val="26"/>
              </w:rPr>
              <w:t>______________ А.П.Лаврентьев</w:t>
            </w:r>
          </w:p>
        </w:tc>
      </w:tr>
    </w:tbl>
    <w:p>
      <w:pPr>
        <w:pStyle w:val="Heading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 xml:space="preserve">                    </w:t>
        <w:tab/>
        <w:tab/>
        <w:tab/>
        <w:tab/>
        <w:tab/>
        <w:tab/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ПЛАН РАБОТЫ </w:t>
      </w:r>
    </w:p>
    <w:p>
      <w:pPr>
        <w:pStyle w:val="Heading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Ассоциации предприятий и промышленников Республики Татарстан    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(регионального объединения работодателей)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на 20</w:t>
      </w:r>
      <w:r>
        <w:rPr>
          <w:b/>
          <w:szCs w:val="28"/>
          <w:lang w:val="en-US"/>
        </w:rPr>
        <w:t>2</w:t>
      </w:r>
      <w:r>
        <w:rPr>
          <w:b/>
          <w:szCs w:val="28"/>
        </w:rPr>
        <w:t>5 год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072"/>
        <w:gridCol w:w="2268"/>
        <w:gridCol w:w="1877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именование вопро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нител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полнения</w:t>
            </w:r>
          </w:p>
        </w:tc>
      </w:tr>
      <w:tr>
        <w:trPr/>
        <w:tc>
          <w:tcPr>
            <w:tcW w:w="1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ятельность в рамках системы социального партнерства в Республике Татарстан.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60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ведение работ по реализации трехсторонних Соглашений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хомов А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ан И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итриев В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ликов Т.Р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лкина Н.Э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Чернов В.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ибалова О.А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.1.1. Организация выполнения Республиканского трехстороннего соглашения между Федерацией профсоюзов РТ, Координационным Советом объединений работодателей РТ и Кабинетом Министров Республики Татарстан о проведении социально-экономической политики и развитии социального партнерства на 2025-2027 годы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.1.2. Организация выполнения Соглашения между Исполнительным комитетом МО города Казани, Координационным советом организаций профсоюзов МО города Казани и Координационным советом объединений работодателей МО города Казани о сотрудничестве в рамках социального партнерства на 2025-2027 годы.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1.3. Организация выполнения Отраслевого соглашения по предприятиям и организациям химической, нефтехимической, нефтеперерабатывающей, химико-фармацевтической отраслей промышленности и системы нефтепродуктообеспечения Республики Татарстан на 2023-2026 годы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1.1.4. Рассмотрение хода выполнения Республиканского Соглашения между Федерацией профсоюзов Республики Татарстан, Координационным советом объединений работодателей Республики Татарстан, Кабинетом Министров Республики Татарстан о минимальной заработной плате в Республике Татарстан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ие работ по рассмотрению и согласованию представляемого Федерацией профсоюзов РТ проекта Республиканского Соглашения на очередной период и его принятие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кварта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астие в работе органов социального партнерства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.2.1. Республиканская трехсторонняя комиссия по регулированию социально-трудовых отношений (далее - РТК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врентьев А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хомов А.М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Дивавин Г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ан И.О.</w:t>
            </w:r>
          </w:p>
          <w:p>
            <w:pPr>
              <w:pStyle w:val="Normal"/>
              <w:rPr/>
            </w:pPr>
            <w:r>
              <w:rPr/>
              <w:t>и другие представители стороны работодателе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 плану работы РТ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.2.2. Секретариат РТК (подготовка плановых заседаний, обеспечение участия в заседаниях комиссии представителей Стороны работодателей, оформление итоговых документов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лкина Н.Э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.2.3. Рабочая группа РТК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н И.О.</w:t>
            </w:r>
          </w:p>
          <w:p>
            <w:pPr>
              <w:pStyle w:val="Normal"/>
              <w:rPr/>
            </w:pPr>
            <w:r>
              <w:rPr/>
              <w:t>Дмитриев В.П.</w:t>
            </w:r>
          </w:p>
          <w:p>
            <w:pPr>
              <w:pStyle w:val="Normal"/>
              <w:rPr/>
            </w:pPr>
            <w:r>
              <w:rPr/>
              <w:t>Арсланов А.Р.</w:t>
            </w:r>
          </w:p>
          <w:p>
            <w:pPr>
              <w:pStyle w:val="Normal"/>
              <w:rPr/>
            </w:pPr>
            <w:r>
              <w:rPr/>
              <w:t>Глазунова И.Б.</w:t>
            </w:r>
          </w:p>
          <w:p>
            <w:pPr>
              <w:pStyle w:val="Normal"/>
              <w:rPr/>
            </w:pPr>
            <w:r>
              <w:rPr/>
              <w:t>Карпухин С.В.</w:t>
            </w:r>
          </w:p>
          <w:p>
            <w:pPr>
              <w:pStyle w:val="Normal"/>
              <w:rPr/>
            </w:pPr>
            <w:r>
              <w:rPr/>
              <w:t>Закиров Р.К.</w:t>
            </w:r>
          </w:p>
          <w:p>
            <w:pPr>
              <w:pStyle w:val="Normal"/>
              <w:rPr/>
            </w:pPr>
            <w:r>
              <w:rPr/>
              <w:t>Купряхина И.В.</w:t>
            </w:r>
          </w:p>
          <w:p>
            <w:pPr>
              <w:pStyle w:val="Normal"/>
              <w:rPr/>
            </w:pPr>
            <w:r>
              <w:rPr/>
              <w:t>Галкина Н.Э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.2.4. Координационный Совет по оплате труда, доходам и уровню жизни населения при РТК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унова И.Б. (СС РТ)</w:t>
            </w:r>
          </w:p>
          <w:p>
            <w:pPr>
              <w:pStyle w:val="Normal"/>
              <w:rPr/>
            </w:pPr>
            <w:r>
              <w:rPr/>
              <w:t>Чернов В.Л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.2.5. Комитет содействия занятости населения при РТ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унова И.Б. (СС РТ)</w:t>
            </w:r>
          </w:p>
          <w:p>
            <w:pPr>
              <w:pStyle w:val="Normal"/>
              <w:rPr/>
            </w:pPr>
            <w:r>
              <w:rPr/>
              <w:t>КарпухинС.В.(ТПП РТ)</w:t>
            </w:r>
          </w:p>
          <w:p>
            <w:pPr>
              <w:pStyle w:val="Normal"/>
              <w:rPr/>
            </w:pPr>
            <w:r>
              <w:rPr/>
              <w:t>Салимуллин И.А. (З-д Электроприбор)</w:t>
            </w:r>
          </w:p>
          <w:p>
            <w:pPr>
              <w:pStyle w:val="Normal"/>
              <w:rPr/>
            </w:pPr>
            <w:r>
              <w:rPr/>
              <w:t>Чернов В.Л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>
          <w:trHeight w:val="32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.2.6. Территориальная трехсторонняя комиссия по регулированию социально-трудовых отношений муниципального образования г.Казан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ряхина И.В. (СПТиЛП РТ)</w:t>
            </w:r>
          </w:p>
          <w:p>
            <w:pPr>
              <w:pStyle w:val="Normal"/>
              <w:rPr/>
            </w:pPr>
            <w:r>
              <w:rPr/>
              <w:t>Белов А.С. (НПО Радиоэлектроника)</w:t>
            </w:r>
          </w:p>
          <w:p>
            <w:pPr>
              <w:pStyle w:val="Normal"/>
              <w:rPr/>
            </w:pPr>
            <w:r>
              <w:rPr/>
              <w:t>Рассман И.О.</w:t>
            </w:r>
          </w:p>
          <w:p>
            <w:pPr>
              <w:pStyle w:val="Normal"/>
              <w:rPr/>
            </w:pPr>
            <w:r>
              <w:rPr/>
              <w:t>Гумеров Р.Х. (Мелита)</w:t>
            </w:r>
          </w:p>
          <w:p>
            <w:pPr>
              <w:pStyle w:val="Normal"/>
              <w:rPr/>
            </w:pPr>
            <w:r>
              <w:rPr/>
              <w:t>КарпухинС.В.(ТПП Р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Организация работы Координационного совета объединений работодателей Республики Татарстан (далее - КСОР РТ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1.3.1. Проведение заседаний КСОР РТ в целях выработки консолидированной позиции бизнеса по основным направлениям промышленной политики федеральных и региональных органов вла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ентьев А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мов А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кина Н.Э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1.3.2. Привлечение к работе КСОР РТ вновь создаваемых отраслевых объединений работодателей Республики Татарста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ентьев А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мов А.М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Участие в работе Координационного совета объединений работодателей </w:t>
            </w:r>
            <w:r>
              <w:rPr>
                <w:sz w:val="24"/>
              </w:rPr>
              <w:t>муниципального образования города Казани</w:t>
            </w:r>
            <w:r>
              <w:rPr>
                <w:sz w:val="24"/>
                <w:szCs w:val="24"/>
              </w:rPr>
              <w:t xml:space="preserve"> (далее - КСОР г.Казани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ентьев А.П.</w:t>
            </w:r>
          </w:p>
          <w:p>
            <w:pPr>
              <w:pStyle w:val="Normal"/>
              <w:rPr/>
            </w:pPr>
            <w:r>
              <w:rPr/>
              <w:t>Купряхина И.В. (предс. КСОР г.Казани)</w:t>
            </w:r>
          </w:p>
          <w:p>
            <w:pPr>
              <w:pStyle w:val="Normal"/>
              <w:rPr/>
            </w:pPr>
            <w:r>
              <w:rPr/>
              <w:t>Агеев Ш.Р. (ТПП РТ)</w:t>
            </w:r>
          </w:p>
          <w:p>
            <w:pPr>
              <w:pStyle w:val="Normal"/>
              <w:rPr/>
            </w:pPr>
            <w:r>
              <w:rPr/>
              <w:t>Шайхудинов Р.А. (АПМиСБ РТ)</w:t>
            </w:r>
          </w:p>
          <w:p>
            <w:pPr>
              <w:pStyle w:val="Normal"/>
              <w:rPr/>
            </w:pPr>
            <w:r>
              <w:rPr/>
              <w:t>Гимаев И.С. (СС РТ)</w:t>
            </w:r>
          </w:p>
          <w:p>
            <w:pPr>
              <w:pStyle w:val="Normal"/>
              <w:rPr/>
            </w:pPr>
            <w:r>
              <w:rPr/>
              <w:t>Хайруллин А.Х. (СКП РТ)</w:t>
            </w:r>
          </w:p>
          <w:p>
            <w:pPr>
              <w:pStyle w:val="Normal"/>
              <w:rPr/>
            </w:pPr>
            <w:r>
              <w:rPr/>
              <w:t>Никифоров И.А. (СХ РТ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рганизация взаимодействия с Российским союзом промышленников и предпринимателей (далее – РСПП) и Координационным Советом отделений РСПП в Приволжском Федеральном округе (далее - КСО РСПП ПФО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.5.1. Формирование делегации для участия в работе очередного съезда Российского Союза промышленников и предпринимателей и «Недели Российского бизнеса» в г.Москве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ентьев А.П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хомов А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н И.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 В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ков Т.Р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соответствии с датой проведения съезда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.5.2. Участие в заседаниях Правления РСПП, в мероприятиях, проводимых РСПП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ентьев А.П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хомов А.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сман И.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 В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ков Т.Р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5.3. Информирование и проработка с членами АПП РТ документов и предложений, поступающих из РСПП. Доведение до руководства РСПП предложений и позиции бизнеса республики по актуальным вопрос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н И.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 В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ков Т.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 В.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5.4. Участие в работе Координационного Совета отделений РСПП в Приволжском Федеральном округе. Взаимодействие с организациями работодателей других регионов по обмену опытом, выработка и доведение до соответствующих органов управления позиции бизнеса по актуальным вопрос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ентьев А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мов А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н И.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 В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ков Т.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 плану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СО РСПП ПФО</w:t>
            </w:r>
          </w:p>
        </w:tc>
      </w:tr>
      <w:tr>
        <w:trPr>
          <w:cantSplit w:val="true"/>
        </w:trPr>
        <w:tc>
          <w:tcPr>
            <w:tcW w:w="1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действие развитию промышленного комплекса республики, выработка </w:t>
            </w:r>
          </w:p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 реализация мер поддержки предприятий и промышленни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Изучение, обобщение, анализ актуальных вопросов и проблем, вносимых для рассмотрения предприятиями – членами АПП РТ, и выработка мер по их решению. Подготовка предложений для рассмотрения в государственных органах Республики Татарстан и Российской Федерации. Участие в реализации принятых реш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врентьев А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хомов А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ан И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итриев В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ликов Т.Р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нов В.Л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астие в разработке и экспертизе нормативных правовых актов и других документов, касающихся производственной и социально-экономической деятельности предприят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ан И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итриев В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ликов Т.Р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нов В.Л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>
          <w:trHeight w:val="1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ие расширенных заседаний Совета АПП РТ с приглашением руководства Министерства промышленности и торговли РТ, Министерства труда, занятости и социальной защиты РТ, Министерства экономики РТ по обсуждению итогов работы промышленных предприятий (за прошедший год, за полугодие), проблемных вопросов и задач на предстоящий пери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врентьев А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хомов А.М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Рассман И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итриев В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ликов Т.Р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ициирование и организация проведения с участием руководства республики, министерств, ведомств, территориальных Управлений федеральных органов в РТ совещаний по актуальным вопросам социально-экономического развития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врентьев А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хомов А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ан И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итриев В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ликов Т.Р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4.1. Республиканское совещание о лучших практиках взаимодействия промышленных предприятий и школ в целях усиления профориентационной работы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  <w:lang w:val="en-US"/>
              </w:rPr>
              <w:t>I кварта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4.2. Республиканское совещание о роли и задачах промышленных предприятий и организаций республики, по реализации мер устойчивого развития, определенных Национальными проектами на 2025-2030 годы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II кварта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>2.4.3. Республиканское совещание о мерах по повышению эффективности подготовки кадров для индустриального сектора экономики в системе среднего профессионального образования республики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 кварт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 с Академией наук Республики Татарстан выработка и реализация мер, направленных на повышение эффективности взаимодействия вузовской, отраслевой науки с реальным сектором экономики республ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врентьев А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хомов А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ан И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итриев В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ликов Т.Р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ализации проектов Академии наук Республики Татарста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ликов Т.Р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астие в работе по совершенствованию и практической реализации Регионального инвестиционного стандар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хомов А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итриев В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ликов Т.Р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Содействие выработке и реализации мер поддержки бизнеса, направленных на обеспечение устойчивого развития экономики в условиях геополитической ситуации и санкционных ограничений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астие в работе Оперативного штаба по обеспечению социально-экономической стабильности в Республике Татарстан, Рабочей группы по обеспечению устойчивого развития экономики Р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врентьев А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хомов А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ан И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итриев В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ликов Т.Р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Участие в организации и проведении республиканского конкурса «Инженер года». Экспертная оценка конкурсных заявок и материалов участни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хомов А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ан И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нов В.Л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крепление и расширение взаимодействия реального сектора экономики с ведущими ВУЗами республики в вопросах подготовки кадров, научно-технического сотрудниче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врентьев А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хомов А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ан И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итриев В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ликов Т.Р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нов В.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рганизация посещения руководителями предприятий - членов АПП РТ ведущих компаний республики в целях обмена опытом и ознакомления с лучшими практиками в различных сферах деятельности. 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врентьев А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хомов А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ан И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итриев В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ликов Т.Р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одготовка и проведение на ведущих промышленных предприятиях республики семинаров-совещаний технических директоров и главных инженеров с целью ознакомления с опытом организации производства, обмена опытом в решении технических задач, укрепления и расширения сотрудничеств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ан И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нов В.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вартал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кварт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Содействие организации взаимодействия промышленных предприятий с субъектами малого и среднего производственного бизнеса во исполнение Поручения Раиса Республики Татарстан Р.Н.Минниханова (п.3.2. ПР-78 от 02.04.2022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врентьев А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хомов А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ан И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итриев В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ликов Т.Р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both"/>
              <w:rPr>
                <w:szCs w:val="24"/>
              </w:rPr>
            </w:pPr>
            <w:r>
              <w:rPr/>
              <w:t>Участие в мероприятиях, направленных на решение задач цифровой трансформации предприятий реального сектора экономики, в том числе с</w:t>
            </w:r>
            <w:r>
              <w:rPr>
                <w:szCs w:val="24"/>
              </w:rPr>
              <w:t>одействие в подготовке и проведении международного форума Kazan Digital Week – 20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врентьев А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хомов А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ан И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итриев В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нов В.Л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одготовке, привлечении предприятий и проведении ежегодного открытого республиканского телевизионного фестиваля творчества рабочей молодежи «Наше время – Безнең заман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хомов А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ан И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траслевых рабочих группах, сформированных Министерством промышленности и торговли Р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хомов А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ан И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итриев В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ликов Т.Р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Обеспечение ведения Республиканского реестра независимых директоров. Содействие расширению практики привлечения независимых директоров в Советы директоров акционерных обществ, повышению эффективности их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хомов А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итриев В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лкина Н. Э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шении вопросов увековечивания памяти руководителей и специалистов промышленных предприятий Республики Татарстан, внесших значительный вклад в Победу в Великой Отечественной войне 1941-1945 гг. и развитие промышленного комплекса и народного хозяйства в военный и послевоенный период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одготовке празднования 80-летия Победы в Великой Отечественной войне 1941-1945гг., в соответствующих мероприят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сман И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итриев В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ликов Т.Р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ие работ по организации участия предприятий в международных, всероссийских, региональных, республиканских и городских мероприятиях (выставках, конференциях, семинарах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врентьев А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хомов А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ан И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итриев В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ликов Т.Р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лкина Н.Э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нов В.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ибалова О.А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частие в подготовке и проведении профессиональных праздников (День машиностроителя, День химика, День оружейника и др.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врентьев А. П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ахомов А. 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ан И. 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итриев В. 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1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Взаимодействие с республиканскими, федеральными, зарубежными органами и организация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 в рамках выполнения Соглашений, заключенных Ассоциацией предприятий и промышленников Республики Татарстан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врентьев А. 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хомов А. 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ан И. 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итриев В. 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ликов Т.Р.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с Правительством Республики Татарстан и Общероссийским объединением работодателей «Российский союз промышленников и предпринимателей» (2022г.);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- с Отделением Фонда пенсионного и социального страхования Российской Федерации по Республике Татарстан, союзом «Федерация профсоюзов Республики Татарстан» (2023г.);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Советом ректоров вузов Республики Татарстан о повышении эффективности взаимодействия в вопросах подготовки кадров и инновационной деятельности (2012г.);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 </w:t>
            </w:r>
            <w:r>
              <w:rPr>
                <w:sz w:val="24"/>
              </w:rPr>
              <w:t xml:space="preserve">Министерством экономики Республики Татарстан по оценке регулирующего воздействия и фактического воздействия действующих нормативных актов (2014г.);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- с Татарским институтом переподготовки кадров агробизнеса ФГБОУ ДПО «ТИПКА» о повышении квалификации и профессиональной переподготовки в области технического регулирования (2018г.);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- с ГАОУ ДПО «Институт развития образования РТ» по вопросам развития системы независимой оценки качества профессионального образования (2014г.);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- с Ассоциацией машиностроителей г. Набережные Челны и Закамского региона (2016г.);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- с РОР «Нижегородская Ассоциация промышленников и предпринимателей» (2020г.);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с Союзом работодателей Республики Башкортостан (2021г.);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с Московским областным союзом промышленников и предпринимателей (региональным объединением работодателей) (2021г.)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заимодействия с республиканскими органами власти в интересах предприятий – членов АПП РТ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с Министерством экономики РТ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н И.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 В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Чернов В.Л.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Министерством промышленности и торговли РТ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н И.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 В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ликов Т.Р.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Министерством здравоохранения Республики Татарстан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Рассман И.О.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 Министерством по делам молодежи РТ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н И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Галкина Н.Э.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Министерством земельных и имущественных отношений РТ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 В. 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н И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Галкина Н.Э.</w:t>
            </w:r>
          </w:p>
        </w:tc>
        <w:tc>
          <w:tcPr>
            <w:tcW w:w="1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Министерством труда, занятости и социальной защиты РТ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н И.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 В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Чернов В.Л.</w:t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 Министерством образования и науки РТ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 В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Галкина Н.Э.</w:t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 Министерством экологии и природных ресурсов РТ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митриев В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нов В.Л.</w:t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Государственным комитетом РТ по тарифам;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ликов Т.Р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итриев В.П.</w:t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 Агентством инвестиционного развития РТ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ликов Т.Р.</w:t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Государственным комитетом РТ по закупкам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ликов Т.Р.</w:t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с Управлением Федеральной службы по надзору в сфере природопользования по РТ (Росприроднадзор)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итриев В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ан И.О.</w:t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Управлением Ростехнадзора по РТ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ан И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итриев В.П.</w:t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с Управлением Федеральной антимонопольной службы по РТ</w:t>
            </w:r>
            <w:r>
              <w:rPr>
                <w:i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ан И.О.</w:t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одготовке, проведении и работе коллегий республиканских министерств и ведомств, межведомственных комиссий, консультативных советов и рабочих груп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ентьев А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мов А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н И.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 В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ков Т.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 В.Л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планам работы комисси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их групп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г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уководящих и рабочих органах АО «ОЭЗ «Алабуга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ентьев А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Халиков Т.Р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межотраслевого Совета потребителей по вопросам деятельности субъектов естественных монополий при Раисе Республики Татарста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ликов Т.Р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йруллина Р.Х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частие в работе Административного Совета ТПП Р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врентьев А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хомов А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ан И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итриев В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7.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астие в составе республиканских делегаций в зарубежных и межрегиональных визит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врентьев А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хомов А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Организация проведения конкурса «Руководитель года» по итогам 2025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Организация проведения учрежденного Указом Раиса РТ от 26.02.2002г.  №УП-121 ежегодного Республиканского общественного конкурса «Руководитель года» по итогам 2025 год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Фонд «Татарстан. Руководители </w:t>
            </w:r>
            <w:r>
              <w:rPr>
                <w:sz w:val="24"/>
                <w:lang w:val="en-US"/>
              </w:rPr>
              <w:t>XXI</w:t>
            </w:r>
            <w:r>
              <w:rPr>
                <w:sz w:val="24"/>
              </w:rPr>
              <w:t xml:space="preserve"> век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ан И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ранина Е.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27220</wp:posOffset>
            </wp:positionH>
            <wp:positionV relativeFrom="paragraph">
              <wp:posOffset>107315</wp:posOffset>
            </wp:positionV>
            <wp:extent cx="1490345" cy="8661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13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енеральный директор АПП РТ                                                                </w:t>
        <w:tab/>
        <w:tab/>
        <w:tab/>
        <w:tab/>
        <w:tab/>
        <w:t>А.М.Пахомов</w:t>
        <w:tab/>
      </w:r>
    </w:p>
    <w:p>
      <w:pPr>
        <w:pStyle w:val="Normal"/>
        <w:ind w:left="7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440" w:right="1440" w:gutter="0" w:header="720" w:top="776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/>
    <w:rPr>
      <w:b/>
      <w:bCs/>
      <w:sz w:val="24"/>
    </w:rPr>
  </w:style>
  <w:style w:type="paragraph" w:styleId="TextBodyIndent">
    <w:name w:val="Body Text Indent"/>
    <w:basedOn w:val="Normal"/>
    <w:pPr>
      <w:ind w:left="720"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2:14:00Z</dcterms:created>
  <dc:creator>User</dc:creator>
  <dc:description/>
  <cp:keywords/>
  <dc:language>en-US</dc:language>
  <cp:lastModifiedBy>APP RT</cp:lastModifiedBy>
  <cp:lastPrinted>2025-01-23T11:52:00Z</cp:lastPrinted>
  <dcterms:modified xsi:type="dcterms:W3CDTF">2025-03-05T12:14:00Z</dcterms:modified>
  <cp:revision>2</cp:revision>
  <dc:subject/>
  <dc:title>План работы АПП РТ на 2005 год</dc:title>
</cp:coreProperties>
</file>